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муниципального этапа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2023-2024 учебного года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МОУ СОШ с.Смол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5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обучающегося,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аева Анастасия 7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царанова Надежда 9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могорова Екатерина 9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пов Антон 10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ова Дарья 10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жаева Алина 7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аева Анастасия 7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аева Анастасия 7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бренникова Полина 7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хтина Юлия 8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атов Руслан 10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ляев Кирилл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марева Александра 1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Софья 7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фьева Софья 9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царанова Надежда 9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нчуринаАделина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ипова Рената 8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аревич Ангелина 9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 Иван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нин Кирилл 8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фьева Софья 9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льцев Евгений 9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дняков Максим 7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ин Роман 8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могорова Екатерина 9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очкин Никита 10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бековАйдан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 Кирилл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марева Александра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 Владислав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а Яна 8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гуров Владислав 9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тнев Кирилл 9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ин Егор 9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могорова Екатерина 9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итина Виктория 7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галова Полина 8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ипова Рената 8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 Андрей 8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 Григорий 8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биков Дмитрий 1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арева Ульяна 10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ин Егор 9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ева Анастасия 8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говой Александр 8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февник Арина 8б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41:00Z</dcterms:created>
  <dc:creator>УЧИТЕЛЬ</dc:creator>
  <dc:description/>
  <cp:keywords/>
  <dc:language>en-US</dc:language>
  <cp:lastModifiedBy>Админ</cp:lastModifiedBy>
  <dcterms:modified xsi:type="dcterms:W3CDTF">2024-01-27T02:41:00Z</dcterms:modified>
  <cp:revision>2</cp:revision>
  <dc:subject/>
  <dc:title>Участники муниципального этапа </dc:title>
</cp:coreProperties>
</file>